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97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4 de mayo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al teatro regional yucateco patrimonio cultural intangible del Estado de Yucatán, suscrita por las Diputadas y los Diputados integrantes de la fracción legislativa del Partido Acción Nacional y el Diputado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Continuación del análisis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, por el que se declara el 24 de julio como “El Día Estatal de la Mediación”, suscrita por la Diputada Dafne Celina López Osorio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3 de may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97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4 de mayo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al teatro regional yucateco patrimonio cultural intangible del Estado de Yucatán, suscrita por las Diputadas y los Diputados integrantes de la fracción legislativa del Partido Acción Nacional y el Diputado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Continuación del análisis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, por el que se declara el 24 de julio como “El Día Estatal de la Mediación”, suscrita por la Diputada Dafne Celina López Osorio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3 de may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9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4 de mayo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al teatro regional yucateco patrimonio cultural intangible del Estado de Yucatán, suscrita por las Diputadas y los Diputados integrantes de la fracción legislativa del Partido Acción Nacional y el Diputado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Continuación del análisis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, por el que se declara el 24 de julio como “El Día Estatal de la Mediación”, suscrita por la Diputada Dafne Celina López Osorio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3 de may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9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4 de mayo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al teatro regional yucateco patrimonio cultural intangible del Estado de Yucatán, suscrita por las Diputadas y los Diputados integrantes de la fracción legislativa del Partido Acción Nacional y el Diputado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Continuación del análisis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, por el que se declara el 24 de julio como “El Día Estatal de la Mediación”, suscrita por la Diputada Dafne Celina López Osorio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3 de may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97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4 de mayo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al teatro regional yucateco patrimonio cultural intangible del Estado de Yucatán, suscrita por las Diputadas y los Diputados integrantes de la fracción legislativa del Partido Acción Nacional y el Diputado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Continuación del análisis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, por el que se declara el 24 de julio como “El Día Estatal de la Mediación”, suscrita por la Diputada Dafne Celina López Osorio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3 de may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9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4 de mayo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al teatro regional yucateco patrimonio cultural intangible del Estado de Yucatán, suscrita por las Diputadas y los Diputados integrantes de la fracción legislativa del Partido Acción Nacional y el Diputado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Continuación del análisis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, por el que se declara el 24 de julio como “El Día Estatal de la Mediación”, suscrita por la Diputada Dafne Celina López Osorio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3 de may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4:00Z</dcterms:created>
  <dc:creator>erika.peralta</dc:creator>
  <dc:description/>
  <cp:keywords/>
  <dc:language>en-US</dc:language>
  <cp:lastModifiedBy>Alejandro.Puch</cp:lastModifiedBy>
  <cp:lastPrinted>2023-05-23T10:14:00Z</cp:lastPrinted>
  <dcterms:modified xsi:type="dcterms:W3CDTF">2023-05-23T16:15:00Z</dcterms:modified>
  <cp:revision>3</cp:revision>
  <dc:subject/>
  <dc:title>DIP</dc:title>
</cp:coreProperties>
</file>